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highlight w:val="lightGray"/>
        </w:rPr>
        <w:t>VII</w:t>
      </w:r>
      <w:r>
        <w:rPr/>
        <w:t>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19/2020</w:t>
        <w:tab/>
        <w:tab/>
        <w:tab/>
        <w:tab/>
        <w:tab/>
        <w:t>vyučující: Roubal František</w:t>
        <w:tab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839"/>
        <w:gridCol w:w="2880"/>
        <w:gridCol w:w="30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aměření na rozvíjení klíčových kompetenc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říp. mezipředm. vztahy, obrazový materiál, LÚ, referáty</w:t>
            </w:r>
          </w:p>
        </w:tc>
      </w:tr>
      <w:tr>
        <w:trPr>
          <w:trHeight w:val="35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incip mechanické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á vykonanou mechanickou prác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stí výkon stroje pomocí práce a času.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Využívá vztah mezi výkonem, vykonanou prací a časem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vztah mezi prací a výkonem při řešení problémů a úloh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ní ho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učiva 7. ro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íla, dráh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ká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, co je to energie a rozliší druhy mechanick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polohov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počítá polohovou energi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pohybov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počítá pohybovou energi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řeměnu polohové na pohybovou energii a naopa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očítá a vysvětlí účinnost zařízení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lohová energ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enci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hybová energ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net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ěna polohové a pohybové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počet účinnosti st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rozdělení jednoduchých strojů, druhy pák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í praktické využití páky jednozvrat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í praktické využití páky dvojzvrat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ruhy kladek, jejich výhody a nevýhod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výhody a nevýhody kladky pev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světlí výhody a nevýhody kladky vol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cky na modelu sestavuje kladkostroj s různými počty kladek.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isuje jednoduchý stroj, kolo na hřídeli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výhody použití nakloněné rovi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uché stroje - děl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dnozvratná p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vojzvratná p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adka pevná a vol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dkostr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 na hříde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oněná rov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pojem vnitřní energie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Vysvětlí způsoby změny vnitřní energie těles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fyzikální veličinu Teplo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teplo přijaté nebo odevzda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výpočet tep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y vnitřní energie těl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tep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ěrná tepelná kapac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LED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druhy vedení tep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uje přenos energie prouděním a záření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praktickými přenosy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dělením tepelných mo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základní prvky konstrukce spalovacích mo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zkouší na modelu funkci čtyřtaktního motor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alší druhy tepelných motorů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tep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dění a zá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elné mot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čtyřtaktní zážehový mo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čtyřtaktní vznětový mo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rozdělení skupenství ze 7. roční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juje změny skupenství tělesa se změnami jeho vnitřní energie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í tři skupenství vody a popíše tání a tuhnu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další veličiny látek – vypařování a kapalněn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ěj sublimace a desublimac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í a tuhnu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ařování a kapalně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imace a desublim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e základy akustiky, pozná podstaty jevů umožňujících slovní komunikace mezi lidm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íše pružná tělesa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ohyby, při kterých výchylka opakovaně roste a klesá – kmitavý pohyb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Periodu, Frekvenci a Amplitud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šíření kmitavého pohybu – vlněn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Základy akustik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Pružné těles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Kmitavý pohyb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Vlnění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TextBody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í zvuk na tón a hlu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šíření zvuku podélné a příčné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vlnovou délku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a využití ultrazvuku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píše vlastnosti a využití infrazvuk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 význam ochrany sluchu, hlasitost a intenzitu zvuku</w:t>
            </w:r>
          </w:p>
          <w:p>
            <w:pPr>
              <w:pStyle w:val="Normal"/>
              <w:spacing w:before="0" w:after="60"/>
              <w:ind w:left="284" w:hanging="0"/>
              <w:rPr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Seznámí se se záznamem zvuku, analogový a digitáln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Zvuk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Šíření zv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nová dél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zv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zvuk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Hlasitost zvuku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Záznam zvu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Rozumí základním pojmům (atom a jeho složení, molekula, iont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Podle počtu protonů a elektronů v částici pozná, zda jde o kladný či záporný iont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zná částice, které jsou nositeli elektrického proud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znik elektrického proud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jednotku elektrický proud</w:t>
            </w:r>
          </w:p>
          <w:p>
            <w:pPr>
              <w:pStyle w:val="Normlnweb"/>
              <w:ind w:left="284" w:hanging="0"/>
              <w:rPr/>
            </w:pPr>
            <w:r>
              <w:rPr>
                <w:sz w:val="18"/>
              </w:rPr>
              <w:t>Popíše jednotku elektrické napětí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ý nábo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atom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dné a záporné ion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ý pro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é napět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TextBody"/>
              <w:rPr/>
            </w:pPr>
            <w:r>
              <w:rPr/>
              <w:t>- optimálně plánuje a provádí soustavná pozorování a experimenty a získaná data  zpracuje a vyhodnotí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839"/>
        <w:gridCol w:w="2831"/>
        <w:gridCol w:w="311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Nakreslí schéma zapojení ampérmetr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Nakreslí schéma zapojení voltmetr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rakticky zapojí měřící přístroje  pro měření I a U</w:t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Vysloví Ohmův zákon a pochopí jeho význam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Využívá Ohmův zákon výpočet parametrů obvodu</w:t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sériové zapojení spotřebič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paralelní zapojení spotřebič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í elektrického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ěření elektrického napětí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mův zák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et el. Odp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ojení spotřebič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ériov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lel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8:00Z</dcterms:created>
  <dc:creator>Radislava</dc:creator>
  <dc:description/>
  <cp:keywords/>
  <dc:language>en-US</dc:language>
  <cp:lastModifiedBy>Roubal</cp:lastModifiedBy>
  <cp:lastPrinted>2014-03-06T09:32:00Z</cp:lastPrinted>
  <dcterms:modified xsi:type="dcterms:W3CDTF">2020-02-04T08:17:00Z</dcterms:modified>
  <cp:revision>50</cp:revision>
  <dc:subject/>
  <dc:title>TEMATICKÝ, časový PLÁN na měsíc</dc:title>
</cp:coreProperties>
</file>